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F1F1F"/>
          <w:spacing w:val="0"/>
          <w:sz w:val="33"/>
          <w:szCs w:val="33"/>
          <w:shd w:fill="FFFFFF" w:val="clear"/>
        </w:rPr>
        <w:t>Dokazi za samohrane i jednoroditeljske obitel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a.) Mogući dokazi za dijete samohranog roditelja (drugi roditelj ne postoji, umro je ili nestao)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72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·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4"/>
          <w:szCs w:val="14"/>
          <w:shd w:fill="FFFFFF" w:val="clear"/>
        </w:rPr>
        <w:t>       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zvadak iz matice rođenih roditelja i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72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·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4"/>
          <w:szCs w:val="14"/>
          <w:shd w:fill="FFFFFF" w:val="clear"/>
        </w:rPr>
        <w:t>       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Smrtni list ili izvadak iz matice umrlih za preminulog roditelja ili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72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·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4"/>
          <w:szCs w:val="14"/>
          <w:shd w:fill="FFFFFF" w:val="clear"/>
        </w:rPr>
        <w:t>       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otvrda o nestanku drugog roditelja ili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72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·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4"/>
          <w:szCs w:val="14"/>
          <w:shd w:fill="FFFFFF" w:val="clear"/>
        </w:rPr>
        <w:t>       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Drugo uvjerenje nadležnog tijela koji se dokazuje da roditelj sam skrbi i uzdržava dijete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b.) Mogući dokazi za dijete iz jednoroditeljske  obitelji (dijete ima oba roditelja, ali živi samo s jednim npr. uslijed razvoda braka)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72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·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4"/>
          <w:szCs w:val="14"/>
          <w:shd w:fill="FFFFFF" w:val="clear"/>
        </w:rPr>
        <w:t>       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zvadak iz matice rođenih roditelja i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72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·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4"/>
          <w:szCs w:val="14"/>
          <w:shd w:fill="FFFFFF" w:val="clear"/>
        </w:rPr>
        <w:t>       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resuda o razvodu braka ili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72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·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4"/>
          <w:szCs w:val="14"/>
          <w:shd w:fill="FFFFFF" w:val="clear"/>
        </w:rPr>
        <w:t>       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odluka suda o povjeri djeteta na stanovanje ili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72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·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4"/>
          <w:szCs w:val="14"/>
          <w:shd w:fill="FFFFFF" w:val="clear"/>
        </w:rPr>
        <w:t>       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zvješće o provedenom postupku obveznog savjetovanja pri Centru za socijalnu skrb ili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72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·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4"/>
          <w:szCs w:val="14"/>
          <w:shd w:fill="FFFFFF" w:val="clear"/>
        </w:rPr>
        <w:t>       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drugi dokaz da drugi roditelj ne živi u zajedničkom kućanstvu uz obrazloženje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Ukoliko roditelj nema neki službeni dokument kojim može dokazati svoj status jednoroditeljstva, može dostaviti vlastoručno potpisanu izjavu o statusu uz potpis ovjeren kod javnog bilježnika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5:11Z</dcterms:created>
  <dc:creator>Pedagog</dc:creator>
  <dc:description/>
  <dc:language>en-US</dc:language>
  <cp:lastModifiedBy>pedagogista ossebelvedere</cp:lastModifiedBy>
  <dcterms:modified xsi:type="dcterms:W3CDTF">2025-06-11T06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58A76B3B2465EAD50E834941B08C8_12</vt:lpwstr>
  </property>
  <property fmtid="{D5CDD505-2E9C-101B-9397-08002B2CF9AE}" pid="3" name="KSOProductBuildVer">
    <vt:lpwstr>1033-12.2.0.21179</vt:lpwstr>
  </property>
</Properties>
</file>