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i sensi dell'articolo 107 della Legge sull'educazione e l’istruzione elementare e media superiore (GU 87/08, 86/09, 92/10, 105/10-corr., 90/11, 5/12, 16/12, 86/12, 94/13, 152/14, 7/17 e 68/18) la OŠ-SE Belvedere di Fiume, via Kozala 41,  bandisce il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O N C O R S 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i seguenti posti di lavor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 insegnante di geografia – 14 ore settimanali di lavoro, a tempo indetermin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 insegnante di natura – 7 ore settimanali di lavoro, a tempo indetermin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 pedagogista – orario completo, a tempo determina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CONDIZIONI RICHIES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0" w:right="-1" w:firstLine="360"/>
        <w:jc w:val="both"/>
        <w:textAlignment w:val="baselin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Condizioni previste dagli articoli 105 e 106 della Legge sull'educazione e l'istruzione elementare e media superiore (</w:t>
      </w:r>
      <w:r>
        <w:rPr>
          <w:rFonts w:cs="Arial" w:ascii="Arial" w:hAnsi="Arial"/>
          <w:sz w:val="20"/>
          <w:szCs w:val="20"/>
        </w:rPr>
        <w:t>GU 87/08, 86/09, 92/10, 105/10-corr., 90/11, 5/12, 16/12, 86/12, 94/13, 152/14, 7/17 i 68/18</w:t>
      </w:r>
      <w:r>
        <w:rPr>
          <w:rFonts w:cs="Arial" w:ascii="Arial" w:hAnsi="Arial"/>
          <w:sz w:val="20"/>
          <w:szCs w:val="20"/>
          <w:lang w:val="sl-SI"/>
        </w:rPr>
        <w:t>) e dal Regolamento sulla qualifica e preparazione psico-pedagogica dei docenti e collaboratori nell'istruzione elementare (GU 6/1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0" w:right="-1" w:firstLine="360"/>
        <w:jc w:val="both"/>
        <w:textAlignment w:val="baselin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Condizioni specifiche in base alla Legge sull'educazione e l'istruzione nella lingua e scrittura delle minoranze nazionali (GU 51/00, 56/00-corr.)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left="720" w:right="-1" w:hanging="0"/>
        <w:jc w:val="both"/>
        <w:textAlignment w:val="baselin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ind w:left="120" w:right="-1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posti di lavoro richiesti possono accedere persone di ambedue i sessi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omande corredate dai dati biografici (CV), dal certificato del titolo di studio richiesto, del certificato di cittadinanza e dell'attestato comprovante l'assenza di condanne penali (con data di scadenza negli ultimi 6 mesi) devono pervenire all'indirizzo della scuola, entro 8 giorni dalla pubblicazione del presente Bando di Concorso sul sito web della Scuola e il sito web dell'Ufficio collocamento di Fium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andidati che usufruiscono del diritto di precedenza nell'impiego in base a leggi specifiche, devono evocare questo diritto esplicitamente nella domanda e fornire in allegato i documenti comprovanti lo status riconosciuto.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collegamento-link con il Ministero dei difensori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Le domande incomplete e non pervenute entro il termine stabilito non verrano prese in considerazione.</w:t>
      </w:r>
    </w:p>
    <w:p>
      <w:pPr>
        <w:pStyle w:val="Normal"/>
        <w:ind w:left="360" w:right="56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ind w:left="360" w:right="56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temelju članka 107. Zakona o odgoju i obrazovanju u osnovnoj i srednjoj školi (NN 87/08., 86/09., 92/10.,105/10.-ispr., 90/11., 5/12., 16/12. 86/12, 94/13, 152/14, 7/17 i 68/18) OŠ-SE Belvedere iz Rijeke, Kozala 41, raspisu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 A T J E Č A 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popunjene sljedećih radnih mjes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učitelj geografije – 14 sati ukupnog tjednog radnog vremena, na neodređeno vrijeme 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1 prirode - 7 sati ukupnog tjednog radnog vremena, na neodređeno vrijeme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edagog – puno i određeno radno vrijeme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RAŽENI UVJE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a čl. 105. i 106. Zakona o odgoju i obrazovanju u osnovnoj i srednjoj školi (NN 87/08., 86/09., 92/10.,105/10.-ispr., 90/11., 5/12., 16/12., 86/12, 94/13, 152/14, 7/17 i 68/18) i Pravilniku o stručnoj spremi i pedagoško-psihološkom obrazovanju učitelja i stručnih suradnika u osnovnom školstvu (NN 6/19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a Zakonu o odgoju i obrazovanju na jeziku i pismu nacionalnih manjina (NN 51/00.,56/00-ispr.)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oglašena radna mjesta mogu se javiti osobe oba spo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 prijavu kandidati su dužni priložiti životopis (CV), presliku diplome, presliku domovnice i uvjerenje o nekažnjavanju ne starije od 6 mjeseci, koji se podnose na adresu škole, u roku od 8 dana od dana objave ovog natječaja na mrežnoj stranici škole i mrežnoj stranici Zavoda za zapošljavanje-Područna služba Rijeka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koji ostvaruju prednost pri zapošljavanju prema posebnim propisima, dužni su u prijavi pozvati se na to pravo i priložiti sve dokaze o ispunjavanju traženih uvjeta i priznatom status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eznica Ministarstva branitelja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tpune i nepravovremene prijave neće se razmatrati.</w:t>
      </w:r>
    </w:p>
    <w:sectPr>
      <w:type w:val="nextPage"/>
      <w:pgSz w:w="11906" w:h="16838"/>
      <w:pgMar w:left="1134" w:right="1134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3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40:00Z</dcterms:created>
  <dc:creator>tajnica</dc:creator>
  <dc:description/>
  <dc:language>en-US</dc:language>
  <cp:lastModifiedBy>Tajnica</cp:lastModifiedBy>
  <cp:lastPrinted>2019-03-14T10:39:00Z</cp:lastPrinted>
  <dcterms:modified xsi:type="dcterms:W3CDTF">2019-03-19T09:40:00Z</dcterms:modified>
  <cp:revision>2</cp:revision>
  <dc:subject/>
  <dc:title>Ai sensi dell'articolo 8 della Legge sulle modifiche e integrazioni alla Legge sull'istruzione elementare (GU 76/05) la OŠ-SE</dc:title>
</cp:coreProperties>
</file>