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ind w:left="1440" w:hanging="1440"/>
        <w:rPr/>
      </w:pPr>
      <w:r>
        <w:rPr/>
        <w:t xml:space="preserve">                            </w:t>
      </w:r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8pt;height:33.3pt" filled="f" o:ole="">
            <v:imagedata r:id="rId3" o:title=""/>
          </v:shape>
          <o:OLEObject Type="Embed" ProgID="" ShapeID="ole_rId2" DrawAspect="Content" ObjectID="_274756630" r:id="rId2"/>
        </w:object>
      </w:r>
      <w:r>
        <w:rPr/>
        <w:tab/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R E P U B L I K A  H R V A T S K A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object w:dxaOrig="4941" w:dyaOrig="67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5pt;height:25.2pt" filled="f" o:ole="">
            <v:imagedata r:id="rId5" o:title=""/>
          </v:shape>
          <o:OLEObject Type="Embed" ProgID="" ShapeID="ole_rId4" DrawAspect="Content" ObjectID="_78414194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25400</wp:posOffset>
                </wp:positionV>
                <wp:extent cx="228790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</w:rPr>
                              <w:t xml:space="preserve">O P Ć I N A   V I Š K O V 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15pt;height:22.3pt;mso-wrap-distance-left:9.05pt;mso-wrap-distance-right:9.05pt;mso-wrap-distance-top:0pt;mso-wrap-distance-bottom:0pt;margin-top:2pt;mso-position-vertical-relative:text;margin-left:22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</w:rPr>
                        <w:t xml:space="preserve">O P Ć I N A   V I Š K O V 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 A V I J E S T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zana uz podnošenje zahtjeva z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ubvenciju boravka djece u ustanovama predškolskog odgoja i obrazovanja za pedagošku godinu 2015./2016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i dodjelu besplatnih udžbenika učenicima osnovnih škola za školsku godinu 2015./2016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an od uvjeta za ostvarivanje prava na subvenciju boravka djece u ustanovama predškolskog odgoja i obrazovanja, odnosno za dodjelu besplatnih udžbenika učenicima osnovnih škola za školsku, odnosno pedagošku 2015./2016. godinu je i nepostojanje dospjelog duga podnositelja zahtjeva prema Općini Viškovo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i olakšavanja procedure predaje zahtjeva, </w:t>
      </w:r>
      <w:r>
        <w:rPr>
          <w:rFonts w:cs="Calibri" w:ascii="Calibri" w:hAnsi="Calibri"/>
          <w:b/>
          <w:sz w:val="24"/>
          <w:szCs w:val="24"/>
        </w:rPr>
        <w:t>podnositelji zahtjeva mogu predati zahtjev bez prethodnog ispunjavanja rubrik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oja se odnosi na dokaz o nepostojanju duga prema Općini Viškovo, s obzirom da će istu ispunjavati službenik Općine Viškovo nakon predaje zahtjeva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 skladu s tim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tako podnesen zahtjev smatrat će se potpunim, ukoliko je priložena sva ostala obvezna dokumentacija i ukoliko je zahtjev u preostalom dijelu ispravno ispunjen. Prilikom predaje zahtjeva u pisarnicu, službena osoba će isti odmah pregledati i utvrditi da li je ispravno ispunjen i da li je priložena sva obvezna dokumentacija te će o tome odmah obavijestiti podnositelja zahtjev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kon zaprimanja ispravno popunjenog zahtjeva, službenik Općine Viškovo će ispuniti podatke vezane uz dokaz o nepostojanju duga. U slučaju evidentiranog dospjelog dugovanja, podnositelju zahtjeva će se telefonom, odnosno e-poštom uputiti poziv da podmiri iskazano dugovanje te dostavi dokaz o uplati najkasnije u roku tri dana od upućivanja poziva.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koliko podnositelj zahtjeva ne izvrši obavezu u gore zadanom roku, podnositelj zahtjeva će zaključkom biti pozvan na izvršavanje svoje obaveze, sukladno članku 77. Zakona o općem upravnom postupku (NN 47/09.). Ukoliko podnositelj zahtjeva ne ispuni svoju obavezu niti temeljem dostavljenog zaključka, njegov će zahtjev biti odbijen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nativno, podnositelj zahtjeva može potvrdu o nepostojanju duga zatražiti i dobiti putem e-pošte u skladu s napomenom u zahtjevu u kojem slučaju je istu potrebno priložiti zahtjevu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U slučaju da podnositelji dostavljaju i zahtjeve za subvenciju boravka djece predškolskim ustanovama i zahtjeve za dodjelu besplatnih udžbenika, dovoljno je uz jedan od tih zahtjeva priložiti original potvrdu/e Porezne uprave o visini dohotka, dok se uz ostale zahtjeve mogu podnijeti preslike iste, uz uvjet da potvrda nije starija od 30 dana od dana podnošenja zahtjeva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Učenicima koji ispunjavaju uvjete temeljem Odluke o dodjeli besplatnih udžbenika učenicima osnovnih škola (Službene novine Primorsko – goranske županije broj 14/14. i Službene novine Općine Viškovo broj 3/15.), za školsku 2015./2016. godinu dodijelit će se na korištenje </w:t>
      </w:r>
      <w:r>
        <w:rPr>
          <w:rFonts w:cs="Calibri" w:ascii="Calibri" w:hAnsi="Calibri"/>
          <w:b/>
          <w:sz w:val="24"/>
          <w:szCs w:val="24"/>
        </w:rPr>
        <w:t xml:space="preserve">udžbenici prema popisu obveznih udžbenika za pojedini razred koji je svaka osnovna škola dužna objaviti na svojim mrežnim stranicama. </w:t>
      </w:r>
      <w:r>
        <w:rPr>
          <w:rFonts w:cs="Calibri" w:ascii="Calibri" w:hAnsi="Calibri"/>
          <w:sz w:val="24"/>
          <w:szCs w:val="24"/>
        </w:rPr>
        <w:t xml:space="preserve">S obzirom da su, sukladno članku 23. Zakona o udžbenicima za osnovnu i srednju školu („Narodne novine“ broj 27/10., 55/11. i 101/13.), </w:t>
      </w:r>
      <w:r>
        <w:rPr>
          <w:rFonts w:cs="Calibri" w:ascii="Calibri" w:hAnsi="Calibri"/>
          <w:b/>
          <w:sz w:val="24"/>
          <w:szCs w:val="24"/>
        </w:rPr>
        <w:t>osnovne škole dužne koristiti odabrane udžbenike za pojedini program najmanje četiri godine, znači da bi za školsku 2015./2016. godinu trebale koristiti iste udžbenike koji su odabrani prethodne školske godine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Viškovo, 3. srpnja 2015. godi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color w:val="0000FF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.31529347_4E10IRS77.1PrimateljBEZizradio_JU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3:00Z</dcterms:created>
  <dc:creator>mdivic</dc:creator>
  <dc:description/>
  <dc:language>en-US</dc:language>
  <cp:lastModifiedBy>Jasna Stopar</cp:lastModifiedBy>
  <cp:lastPrinted>2015-07-06T08:56:00Z</cp:lastPrinted>
  <dcterms:modified xsi:type="dcterms:W3CDTF">2015-07-06T07:33:00Z</dcterms:modified>
  <cp:revision>2</cp:revision>
  <dc:subject/>
  <dc:title/>
</cp:coreProperties>
</file>