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Comic Sans MS" w:hAnsi="Comic Sans MS" w:cs="Comic Sans MS"/>
          <w:i/>
          <w:i/>
          <w:iCs/>
          <w:sz w:val="24"/>
          <w:szCs w:val="24"/>
        </w:rPr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-60960</wp:posOffset>
            </wp:positionH>
            <wp:positionV relativeFrom="page">
              <wp:posOffset>939800</wp:posOffset>
            </wp:positionV>
            <wp:extent cx="807720" cy="605790"/>
            <wp:effectExtent l="0" t="0" r="0" b="0"/>
            <wp:wrapTight wrapText="bothSides">
              <wp:wrapPolygon edited="0">
                <wp:start x="-27" y="0"/>
                <wp:lineTo x="-27" y="21573"/>
                <wp:lineTo x="21545" y="21573"/>
                <wp:lineTo x="21545" y="0"/>
                <wp:lineTo x="-27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4"/>
          <w:szCs w:val="24"/>
        </w:rPr>
        <w:t>Dani zahvalnosti za plodove zemlje</w:t>
      </w:r>
    </w:p>
    <w:p>
      <w:pPr>
        <w:pStyle w:val="Body"/>
        <w:jc w:val="both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jesec listopad je, zaista, poseban zbog svojih jesenskih boja, mirisa i okusa. </w:t>
      </w:r>
    </w:p>
    <w:p>
      <w:pPr>
        <w:pStyle w:val="Body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Miris toplog kruha i krušnih proizvoda koji se širio školom dražio je naše nosnice. Naime, u srijedu, 22. listopada obilježili smo Dane zahvalnosti za polodove zemlje. Danima prije toga kod kuće smo s roditeljima pekli kruh, peciva i </w:t>
      </w:r>
      <w: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4770120</wp:posOffset>
            </wp:positionH>
            <wp:positionV relativeFrom="line">
              <wp:posOffset>-206375</wp:posOffset>
            </wp:positionV>
            <wp:extent cx="1231900" cy="140843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kolačiće... Kad smo ih donijeli u školu upriličili smo prigodnu izložbu. Učenici 1. i 3.b razreda sa svojim učiteljicama pripremili su nekoliko kratkih igrokaza, a nakon toga je župnik crkve na Kozali blagoslovio sve krušne proizvode koje smo kasnije s velikim zadovoljstvom blagovali.</w:t>
      </w:r>
    </w:p>
    <w:p>
      <w:pPr>
        <w:pStyle w:val="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o je to poseban dan!</w:t>
      </w:r>
    </w:p>
    <w:p>
      <w:pPr>
        <w:pStyle w:val="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71500</wp:posOffset>
            </wp:positionV>
            <wp:extent cx="1952625" cy="2543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hd w:fill="FFFFFF" w:val="clear"/>
        </w:rPr>
        <w:t xml:space="preserve">La mattinata di mercoledì 22 ottobre 2014 è stata una mattina particolare per la nostra scuola, abbiamo infatti festeggiato la Giornata di ringraziamento per i frutti della terr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  <w:t xml:space="preserve">La giornata di ringraziamento per i frutti della terra ha una grande importanza nello sviluppo e nella crescita dei valori positivi e delle attitudini nei più picco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  <w:t>Si va a creare in tal modo un rapporto positivo con la natura e la ter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hd w:fill="FFFFFF" w:val="clear"/>
        </w:rPr>
        <w:t>I bambini sviluppano le buone abitudini e imparano ad apprezzare e curare la tradizione e i costu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  <w:t>Gli alunni hanno avuto il compito di preparare con i genitori pani, panini e quant`altro per poi portarli a scuola dove abbiamo allestito una most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0675</wp:posOffset>
            </wp:positionV>
            <wp:extent cx="836930" cy="12534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hd w:fill="FFFFFF" w:val="clear"/>
        </w:rPr>
        <w:t>Le classi IIa e IVa hanno voluto far di più e si sono calati nelle vesti di perfetti panettieri e pasticcier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  <w:t xml:space="preserve">Nella cucina della scuola, con le loro insegnanti hanno impastato farina, acqua, lievito dando vita alle più svariate forme di pani e pani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hd w:fill="FFFFFF" w:val="clear"/>
        </w:rPr>
        <w:t>Hanno preparato anche i biscotti alle noci e lo strudel alle m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23850</wp:posOffset>
            </wp:positionV>
            <wp:extent cx="1457325" cy="1247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hd w:fill="FFFFFF" w:val="clear"/>
        </w:rPr>
        <w:t>Dopo la cottura che ha avvolto la scuola in un inebriante profumino, il parrocco della chiesa di Cosala ha benedetto il cib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  <w:t>Al pomeriggio sono stati invitati anche i genitori, contenti di poter guardare, esplorare, scoprire, annusare e non ultimo assaggiare il tu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omic Sans MS" w:hAnsi="Comic Sans MS"/>
          <w:shd w:fill="FFFFFF" w:val="clear"/>
        </w:rPr>
        <w:t xml:space="preserve">Potete giudicare voi, se siamo rimasti sazi e soddisfatti dalle foto </w:t>
      </w:r>
      <w:r>
        <w:rPr>
          <w:rFonts w:eastAsia="Wingdings" w:cs="Wingdings" w:ascii="Wingdings" w:hAnsi="Wingdings"/>
          <w:shd w:fill="FFFFFF" w:val="clear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0:00Z</dcterms:created>
  <dc:creator>IBM</dc:creator>
  <dc:description/>
  <cp:keywords/>
  <dc:language>en-US</dc:language>
  <cp:lastModifiedBy>Ivana-PC</cp:lastModifiedBy>
  <dcterms:modified xsi:type="dcterms:W3CDTF">2014-11-02T21:15:00Z</dcterms:modified>
  <cp:revision>3</cp:revision>
  <dc:subject/>
  <dc:title>1</dc:title>
</cp:coreProperties>
</file>