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OŠ - SE BELVEDERE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lang w:val="hr-HR"/>
        </w:rPr>
        <w:t>I a classe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537"/>
        <w:gridCol w:w="2977"/>
        <w:gridCol w:w="1134"/>
      </w:tblGrid>
      <w:tr>
        <w:trPr>
          <w:trHeight w:val="2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hr-HR"/>
              </w:rPr>
              <w:t>Materi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hr-HR"/>
              </w:rPr>
              <w:t>Tito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hr-HR"/>
              </w:rPr>
              <w:t>Aut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hr-HR"/>
              </w:rPr>
              <w:t>Editore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Natura e societ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L NOSTRO MONDO 1, lib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e Zan, Kisovar-Ivanda, Let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EDIT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Natura e societ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L NOSTRO MONDO 1, quaderno atti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Bućanac, De Zan, Kisovar-Iva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EDIT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Matematic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RACCONTI MATEMATICI 1, lib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Cindrić, Pol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EDIT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Matematic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RACCONTI MATEMATICI 1, quaderno atti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Cindrić, Pol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EDIT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Matematic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RACCONTI MATEMATICI 1, eserciziar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Cindrić, Ćosić, Pol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EDIT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talian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AMICO LIBRO 1, libro di lettu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Tij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EDIT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talian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AMICO LIBRO 1, quaderno atti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Tij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EDIT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ngles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*BUILDING BLOCKS 1, udžben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Čajo, Domljan, Knezović, Sin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OFIL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ngles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*BUILDING BLOCKS 1, radna bilježn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Čajo, Domljan, Knezović, Sin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OFIL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ngles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*BUILDING BLOCKS 1, nastavni listić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Ča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OFIL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Croat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*PČELICA POČETNICA,rad. bilj. s listićima,1. d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mpotić, I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Š.K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Croat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*PČELICA POČETNICA,rad. bilj. s listićima,2. d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mpotić, I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Š.K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Croat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*PČELICA POČETNICA, 1. dio za 1. r.+ slovar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mpotić, I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Š.K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Croat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*PČELICA POČETNICA, 2. dio + listić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mpotić, I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Š.K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Cultura fig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*UMJETNOST I JA 1 i 2, mapa s kolažem za 1. i 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Š.K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Cultura fig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*LIKOVNA MAPA 1, mapa s kolaž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OFIL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lang w:val="hr-HR"/>
        </w:rPr>
      </w:pPr>
      <w:r>
        <w:rPr>
          <w:rFonts w:cs="Arial" w:ascii="Arial" w:hAnsi="Arial"/>
          <w:sz w:val="20"/>
        </w:rPr>
        <w:t>*Cultura figurativa – comprare solo una mappa Školska knjiga o Prof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hr-HR"/>
        </w:rPr>
      </w:pPr>
      <w:r>
        <w:rPr>
          <w:rFonts w:cs="Arial" w:ascii="Arial" w:hAnsi="Arial"/>
          <w:i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lang w:val="hr-HR"/>
        </w:rPr>
      </w:pPr>
      <w:r>
        <w:rPr>
          <w:rFonts w:cs="Arial" w:ascii="Arial" w:hAnsi="Arial"/>
          <w:b/>
          <w:i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lang w:val="hr-HR"/>
        </w:rPr>
      </w:pPr>
      <w:r>
        <w:rPr>
          <w:rFonts w:cs="Arial" w:ascii="Arial" w:hAnsi="Arial"/>
          <w:b/>
          <w:lang w:val="hr-HR"/>
        </w:rPr>
        <w:t>II a class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lang w:val="hr-HR"/>
        </w:rPr>
      </w:pPr>
      <w:r>
        <w:rPr>
          <w:rFonts w:cs="Arial" w:ascii="Arial" w:hAnsi="Arial"/>
          <w:b/>
          <w:i/>
          <w:sz w:val="20"/>
          <w:lang w:val="hr-HR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537"/>
        <w:gridCol w:w="2977"/>
        <w:gridCol w:w="1134"/>
      </w:tblGrid>
      <w:tr>
        <w:trPr>
          <w:trHeight w:val="2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hr-HR"/>
              </w:rPr>
              <w:t>Materi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hr-HR"/>
              </w:rPr>
              <w:t>Tito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hr-HR"/>
              </w:rPr>
              <w:t>Aut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hr-HR"/>
              </w:rPr>
              <w:t>Editore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Natura e societ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L NOSTRO MONDO 2, lib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e Zan, Kisovar-Iva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EDIT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Natura e societ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L NOSTRO MONDO 2, quaderno atti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Bućanac, De Zan, Kisovar-Iva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EDIT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Matematic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RACCONTI MATEMATICI 2, lib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Cindrić, Pol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EDIT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Matematic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RACCONTI MATEMATICI 2, quaderno atti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Cindrić, Pol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EDIT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talian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AMICO LIBRO 2, libro di lettu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Tij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EDIT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ngles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*BUILDING BLOCKS 2, udžben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Čajo, Domljan, Knezović, Sin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OFIL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ngles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*BUILDING BLOCKS 2, radna bilježn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Čajo, Domljan, Knezović, Sin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OFIL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ngles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*BUILDING BLOCKS 2, nastavni listić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nez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OFIL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Croat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*CVRKUT RIJEČI, čitanka i jezični udžben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Težak, Polak, Cindr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ALF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Croat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*CVRKUT RIJEČI, radna bilježn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Težak, Polak, Cindr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ALFA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Cultura fig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*UMJETNOST I JA 1 i 2, mapa s kolažem za 1. i 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Š.K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Cultura fig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*LIKOVNA MAPA 2, mapa s kolaž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OFIL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lang w:val="hr-HR"/>
        </w:rPr>
      </w:pPr>
      <w:r>
        <w:rPr>
          <w:rFonts w:cs="Arial" w:ascii="Arial" w:hAnsi="Arial"/>
          <w:sz w:val="20"/>
        </w:rPr>
        <w:t>*Cultura figurativa – comprare solo una mappa Školska knjiga o Prof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hr-HR"/>
        </w:rPr>
      </w:pPr>
      <w:r>
        <w:rPr>
          <w:rFonts w:cs="Arial" w:ascii="Arial" w:hAnsi="Arial"/>
          <w:i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lang w:val="hr-HR"/>
        </w:rPr>
        <w:t>III a classe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537"/>
        <w:gridCol w:w="2977"/>
        <w:gridCol w:w="1134"/>
      </w:tblGrid>
      <w:tr>
        <w:trPr>
          <w:trHeight w:val="2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hr-HR"/>
              </w:rPr>
              <w:t>Materi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hr-HR"/>
              </w:rPr>
              <w:t>Tito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hr-HR"/>
              </w:rPr>
              <w:t>Aut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hr-HR"/>
              </w:rPr>
              <w:t>Editore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Natura e societ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L NOSTRO MONDO 3, lib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e Zan, Nejašm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EDIT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Natura e societ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L NOSTRO MONDO 3, quaderno atti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e Zan, Nejašm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EDIT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Matematic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RACCONTI MATEMATICI 3, lib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Cindrić, Ćosić, Su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EDIT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Matematic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RACCONTI MATEMATICI 3, quaderno atti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Cindrić, Ćosić, Su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EDIT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ngles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*BUILDING BLOCKS 3, udžben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Čajo, Knez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OFIL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ngles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*BUILDING BLOCKS 3, radna bilježn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Čajo, Knez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OFIL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ngles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*BUILDING BLOCKS 3, nastavni listić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Čajo, Knez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OFIL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Croat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*CARSTVO RIJEČI, čitanka i jezični udžben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Težak, Polak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ALF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Croat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*CARSTVO RIJEČI, radna bilježn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Težak, Polak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ALFA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Cultura fig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*UMJETNOST I JA 3 i 4, mapa s kolažem za 3. i 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Š.K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Cultura fig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*LIKOVNA MAPA 3, mapa s kolaž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OFIL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lang w:val="hr-HR"/>
        </w:rPr>
      </w:pPr>
      <w:r>
        <w:rPr>
          <w:rFonts w:cs="Arial" w:ascii="Arial" w:hAnsi="Arial"/>
          <w:sz w:val="20"/>
        </w:rPr>
        <w:t>*Cultura figurativa – comprare solo una mappa Školska knjiga o Prof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hr-HR"/>
        </w:rPr>
      </w:pPr>
      <w:r>
        <w:rPr>
          <w:rFonts w:cs="Arial" w:ascii="Arial" w:hAnsi="Arial"/>
          <w:i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lang w:val="hr-HR"/>
        </w:rPr>
        <w:t>IV a classe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537"/>
        <w:gridCol w:w="2977"/>
        <w:gridCol w:w="1134"/>
      </w:tblGrid>
      <w:tr>
        <w:trPr>
          <w:trHeight w:val="2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hr-HR"/>
              </w:rPr>
              <w:t>Materi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hr-HR"/>
              </w:rPr>
              <w:t>Tito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hr-HR"/>
              </w:rPr>
              <w:t>Aut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hr-HR"/>
              </w:rPr>
              <w:t>Editore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Natura e societ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L NOSTRO MONDO 4, lib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e Zan, Nejašmić, Vranješ-Šolj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EDIT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Natura e societ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L NOSTRO MONDO 4, quaderno atti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e Zan, Nejašmić, Vranješ-Šolj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EDIT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Matematic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RACCONTI MATEMATICI 4, lib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Cindrić, Janda-Abbaci, Su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EDIT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Matematic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RACCONTI MATEMATICI 4, quaderno atti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Cindrić, Janda-Abbaci, Su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EDIT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ngles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*BUILDING BLOCKS 4, udžben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Čajo, Vrank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OFIL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ngles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*BUILDING BLOCKS 4, radna bilježn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Čajo, Vrank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OFIL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Croat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*ČAROLIJA RIJEČI, čitanka i jezični udžben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Težak, Polak, Cindr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ALF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Croat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*ČAROLIJA RIJEČI, radna bilježn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Cindrić, Težak, Polak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ALFA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Tedesc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*DEUTSCH MIT GRETCHEN 1, udžben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Raspar, Turmiš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NEOD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Tedesc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*DEUTSCH MIT GRETCHEN 1, radna bilježn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Raspar, Turmiš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NEOD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Cultura fig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*UMJETNOST I JA 3 i 4, mapa s kolažem za 3. i 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Š.K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Cultura fig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*LIKOVNA MAPA 4, mapa s kolaž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OFIL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lang w:val="hr-HR"/>
        </w:rPr>
      </w:pPr>
      <w:r>
        <w:rPr>
          <w:rFonts w:cs="Arial" w:ascii="Arial" w:hAnsi="Arial"/>
          <w:sz w:val="20"/>
        </w:rPr>
        <w:t>*Cultura figurativa – comprare solo una mappa Školska knjiga o Profil</w:t>
      </w:r>
    </w:p>
    <w:p>
      <w:pPr>
        <w:pStyle w:val="Normal"/>
        <w:jc w:val="both"/>
        <w:rPr>
          <w:rFonts w:ascii="Arial" w:hAnsi="Arial" w:cs="Arial"/>
          <w:i/>
          <w:i/>
          <w:sz w:val="16"/>
          <w:lang w:val="hr-HR"/>
        </w:rPr>
      </w:pPr>
      <w:r>
        <w:rPr>
          <w:rFonts w:cs="Arial" w:ascii="Arial" w:hAnsi="Arial"/>
          <w:i/>
          <w:sz w:val="16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V a classe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537"/>
        <w:gridCol w:w="2977"/>
        <w:gridCol w:w="1134"/>
      </w:tblGrid>
      <w:tr>
        <w:trPr>
          <w:trHeight w:val="2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hr-HR"/>
              </w:rPr>
              <w:t>Materi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hr-HR"/>
              </w:rPr>
              <w:t>Tito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hr-HR"/>
              </w:rPr>
              <w:t>Aut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hr-HR"/>
              </w:rPr>
              <w:t>Editore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Natura e societ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NATURA MIA 5, lib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Bendelja, Oper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EDIT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Natura e societ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NATURA MIA 5, quaderno atti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Bendelja,Operta, Kalanj-Kralje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EDIT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Matematic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MATEMATICA 5, libro ed eserciziario - I semest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Goleš, Krnić, Lobor, Šik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EDIT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Matematic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MATEMATICA 5, libro ed eserciziario - II semest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Goleš, Krnić, Lobor, Šik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EDIT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Stori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SULLE TRACCE DEL PASSATO 5, lib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Cerov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EDIT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Stori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SULLE TRACCE DEL PASSATO 5, q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Cerov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EDIT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Geografi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GEA 1, lib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lić, Oreš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EDIT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Geografi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GEA 1, quaderno atti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lić, Oreš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EDIT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Cultura tecnic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CULTURA TECNICA 1, lib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Androlić,Labaš,Medved,Vink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EDIT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Cultura tecnic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CULTURA TECNICA 1, quaderno atti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Androlić,Labaš,Medved,Vink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EDIT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ngles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*WAY TO GO 2 PLUS, udžbenik s CD-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An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Š.K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ngles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*WAY TO GO 2 PLUS, radna bilježn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An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Š.K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Croat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*RADOST ČITANJA 5, čitanka za hrvatski jez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iklić, Skok, Merk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Š.K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Croat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*RIJEČI HRVATSKE 5, udžbenik hrvatskog jez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Lovrenčić-Rojc, Lugar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OFIL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Croat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*RIJEČI HRVATSKE 5, radna bilj. iz hr. jez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Lovrenčić-Rojc, Lugar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OFIL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Tedesc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*DEUTSCH MIT GRETCHEN 2, udžben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Raspar, Turmiš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NEOD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Tedesc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*DEUTSCH MIT GRETCHEN 2, radna bilježn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Raspar, Turmiš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NEOD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Cultura fig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*UMJETNOST I JA 5 i 6, mapa s kolažem za 5. i 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Š.K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Cultura fig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*LIKOVNA MAPA 5-6, likovna map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OFIL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lang w:val="hr-HR"/>
        </w:rPr>
      </w:pPr>
      <w:r>
        <w:rPr>
          <w:rFonts w:cs="Arial" w:ascii="Arial" w:hAnsi="Arial"/>
          <w:sz w:val="20"/>
        </w:rPr>
        <w:t>*Cultura figurativa – comprare solo una mappa Školska knjiga o Prof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hr-HR"/>
        </w:rPr>
      </w:pPr>
      <w:r>
        <w:rPr>
          <w:rFonts w:cs="Arial" w:ascii="Arial" w:hAnsi="Arial"/>
          <w:i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lang w:val="hr-HR"/>
        </w:rPr>
        <w:t>VI a classe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537"/>
        <w:gridCol w:w="2977"/>
        <w:gridCol w:w="1134"/>
      </w:tblGrid>
      <w:tr>
        <w:trPr>
          <w:trHeight w:val="2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hr-HR"/>
              </w:rPr>
              <w:t>Materi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hr-HR"/>
              </w:rPr>
              <w:t>Tito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hr-HR"/>
              </w:rPr>
              <w:t>Aut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hr-HR"/>
              </w:rPr>
              <w:t>Editore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Natur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NATURA 6, lib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Bošnjak, Bule, Seljanec, Tok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EDIT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Natur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NATURA 6, quaderno atti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Bošnjak, Bule, Seljanec, Tok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EDIT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Stori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SULLE TRACCE DEL PASSATO 6, lib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Brdal, Madun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EDIT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Stori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SULLE TRACCE DEL PASSATO 6, q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Brdal, Madun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EDIT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Cultura fig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CULTURA FIGURATIVA 6, manu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Cimić, Košć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EDIT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ngles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*WAY TO GO 3 PLUS, udžbenik s CD-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Bre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Š.K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ngles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*WAY TO GO 3 PLUS, radna bilježn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Bre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Š.K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Croat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*RADOST ČITANJA 6, čitanka za hrvatski jez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iklić, Skok, Merk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Š.K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Croat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*RIJEČI HRVATSKE 6, udžbenik hrvatskog jez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Lugarić, Družljan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OFIL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Croat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*RIJEČI HRVATSKE 6, radna bilj. iz hr. jez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Lugarić, Družljan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OFIL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Tedesc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*DEUTSCH MIT GRETCHEN 3, udžben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Lončar-Vinković, Turmiš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NEOD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Tedesc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*DEUTSCH MIT GRETCHEN 3, radna bilježn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Lončar-Vinković, Turmiš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NEOD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Cultura fig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*UMJETNOST I JA 5 i 6, mapa s kolažem za 5. i 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Š.K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Cultura fig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*LIKOVNA MAPA 5-6, likovna map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OFIL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lang w:val="hr-HR"/>
        </w:rPr>
      </w:pPr>
      <w:r>
        <w:rPr>
          <w:rFonts w:cs="Arial" w:ascii="Arial" w:hAnsi="Arial"/>
          <w:sz w:val="20"/>
        </w:rPr>
        <w:t>*Cultura figurativa – comprare solo una mappa Školska knjiga o Prof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hr-HR"/>
        </w:rPr>
      </w:pPr>
      <w:r>
        <w:rPr>
          <w:rFonts w:cs="Arial" w:ascii="Arial" w:hAnsi="Arial"/>
          <w:i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lang w:val="hr-HR"/>
        </w:rPr>
        <w:t>VII a classe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537"/>
        <w:gridCol w:w="2977"/>
        <w:gridCol w:w="1134"/>
      </w:tblGrid>
      <w:tr>
        <w:trPr>
          <w:trHeight w:val="2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hr-HR"/>
              </w:rPr>
              <w:t>Materi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hr-HR"/>
              </w:rPr>
              <w:t>Tito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hr-HR"/>
              </w:rPr>
              <w:t>Aut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hr-HR"/>
              </w:rPr>
              <w:t>Editore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Biologi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BIOLOGIA 7, libro di tes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žapo, Tonšetić, Zadraž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EDIT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Biologi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BIOLOGIA 7, quaderno atti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žapo, Tonšetić, Zadraž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EDIT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Stori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SULLE TRACCE DEL PASSATO 7, lib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Erdelja, Stojak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EDIT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Stori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SULLE TRACCE DEL PASSATO 7, q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Erdelja, Stojak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EDIT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Matematic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MATEMATICA 7, .lib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Bajr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EDIT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Cultura fig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CULTURA FIGURATIVA 7, manu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Cimić, Košć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EDIT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ngles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*DIP IN 7, udžbenik s CD-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Anić, Pavlin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Š.K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ngles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*DIP IN 7, radna bilježn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Anić, Pavlin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Š.K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Croat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*RADOST ČITANJA 7, hrvatska čitan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iklić, Skok, Merk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Š.K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Croat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*RIJEČI HRVATSKE 7, udžbenik hrvatskog jez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Lugarić, Družljan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OFIL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Croat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*RIJEČI HRVATSKE 7, radna bilj. iz hr. jez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Lugarić, Družljan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OFIL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Tedesc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*DEUTSCH MIT GRETCHEN 4, udžben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Turmišov, Vulj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NEOD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Tedesc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*DEUTSCH MIT GRETCHEN 4, radna bilježn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Turmišov, Vulj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NEOD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Cultura fig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*UMJETNOST I JA 7 i 8, mapa s kolažem za 7. i 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Š.K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Cultura fig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*LIKOVNA MAPA 7-8, likovna map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OFIL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lang w:val="hr-HR"/>
        </w:rPr>
      </w:pPr>
      <w:r>
        <w:rPr>
          <w:rFonts w:cs="Arial" w:ascii="Arial" w:hAnsi="Arial"/>
          <w:sz w:val="20"/>
        </w:rPr>
        <w:t>*Cultura figurativa – comprare solo una mappa Školska knjiga o Prof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hr-HR"/>
        </w:rPr>
      </w:pPr>
      <w:r>
        <w:rPr>
          <w:rFonts w:cs="Arial" w:ascii="Arial" w:hAnsi="Arial"/>
          <w:i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hr-HR"/>
        </w:rPr>
        <w:t>VIII a classe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537"/>
        <w:gridCol w:w="2977"/>
        <w:gridCol w:w="1134"/>
      </w:tblGrid>
      <w:tr>
        <w:trPr>
          <w:trHeight w:val="2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hr-HR"/>
              </w:rPr>
              <w:t>Materi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hr-HR"/>
              </w:rPr>
              <w:t>Tito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hr-HR"/>
              </w:rPr>
              <w:t>Aut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hr-HR"/>
              </w:rPr>
              <w:t>Editore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Matematic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MATEMATICA 8, .lib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Bajr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EDIT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Matematic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MATEMATICA 8, eserciziar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Bajr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EDIT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Stori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SULE TRACCE DEL PASSATO 8, lib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Erdelja, Stojak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EDIT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Stori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SULLE TRACCE DEL PASSATO 8, q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Erdelja, Stojak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EDIT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Cultura fig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CULTURA FIGURATIVA 8, manu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Cimić, Košć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EDIT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ngles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*WAY TO GO 5 PLUS, udžben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žeba, Mardeš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Š.K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ngles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*WAY TO GO 5 PLUS, radna bilježn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žeba, Mardeš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Š.K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Croat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*RADOST ČITANJA 8, hrvatska čitan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iklić, Skok, Merk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Š.K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Croat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*RIJEČI HRVATSKE 8, udžbenik hrvatskog jez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Lugarić, Bičan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OFIL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Croat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*RIJEČI HRVATSKE 8, radna bilj. iz hr. jez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Lugarić, Bičan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OFIL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Tedesc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WIR 5, udžben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Motta, Klobuč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LETT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Tedesc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WIR 5, radna bilježn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Motta, Klobuč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LETT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Cultura fig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*UMJETNOST I JA 7 i 8, mapa s kolažem za 7. i 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Š.K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Cultura fig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*LIKOVNA MAPA 7-8, likovna map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OFIL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lang w:val="hr-HR"/>
        </w:rPr>
      </w:pPr>
      <w:r>
        <w:rPr>
          <w:rFonts w:cs="Arial" w:ascii="Arial" w:hAnsi="Arial"/>
          <w:sz w:val="20"/>
        </w:rPr>
        <w:t>*Cultura figurativa – comprare solo una mappa Školska knjiga o Profi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lang w:val="hr-HR"/>
        </w:rPr>
      </w:pPr>
      <w:r>
        <w:rPr>
          <w:rFonts w:cs="Arial" w:ascii="Arial" w:hAnsi="Arial"/>
          <w:b/>
          <w:i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lang w:val="hr-HR"/>
        </w:rPr>
        <w:t>I b razred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537"/>
        <w:gridCol w:w="2977"/>
        <w:gridCol w:w="1134"/>
      </w:tblGrid>
      <w:tr>
        <w:trPr>
          <w:trHeight w:val="2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hr-HR"/>
              </w:rPr>
              <w:t>Predmet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hr-HR"/>
              </w:rPr>
              <w:t>Nasl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hr-HR"/>
              </w:rPr>
              <w:t>Aut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hr-HR"/>
              </w:rPr>
              <w:t>Izdavač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Hrvatski jezik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*POČ. KNJIGULJICA - TISK. SLOVA, udžben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Velički, Rog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ALF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Hrvatski jezik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*POČ. KNJIGULJICA - TISK. SLOVA, rad. bilj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Velički, Rog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ALF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Hrvatski jezik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*POČ. KNJIGULJICA - PIS. SLOVA, udžben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Velički, Rog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ALF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Hrvatski jezik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*POČ. KNJIGULJICA - PIS. SLOVA, rad. bilj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Velički, Rog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ALF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iroda i društv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*ŠKOLA I DOM, udžben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mišljanović, Jel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ALF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iroda i društv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*ŠKOLA I DOM, radna bilježn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mišljanović, Jel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ALF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Matemati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*MATEMATIKA 1, udžben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Mark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ALF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Matemati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*MATEMATIKA 1, radna bilježn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Mark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ALF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Matemati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*MATEMATIKA 1, zbirka zadata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Mark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ALF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Engleski jezik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*BUILDING BLOCKS 1, udžben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Čajo, Domljan, Knezović, Sin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OFIL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Engleski jezik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*BUILDING BLOCKS 1, radna bilježn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Čajo, Domljan, Knezović, Sin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OFIL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Engleski jezik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*BUILDING BLOCKS 1, nastavni listić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Ča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OFIL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Glazbena kultur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*MOJA GLAZBA 1, udžben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Atanasov Pilj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ALF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Vjeronauk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UČIMO LJUBITI BOGA I LJUDE, udžben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Jakšić, Mićan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G.K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Vjeronauk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UČIMO LJUBITI BOGA I LJUDE, radna bilj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Jakšić, Mićan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G.K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Talijanski jezik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*CIAO BIMBI! 1, udžben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ark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Š.K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Talijanski jezik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*CIAO BIMBI! 1, radna bilježn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ark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Š.K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nformati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*RAČUNALO I JA 1, udžben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Vetma, Glavan, Bagar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ALF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nformati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*RAČUNALO I JA 1, radna bilježn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Vetma, Glavan, Bagar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ALF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Likovna kultur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*LIKOVNI MOZAIK,likovna mapa s kolažem za1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F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ALF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lang w:val="hr-HR"/>
        </w:rPr>
        <w:t>II b razred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537"/>
        <w:gridCol w:w="2977"/>
        <w:gridCol w:w="1134"/>
      </w:tblGrid>
      <w:tr>
        <w:trPr>
          <w:trHeight w:val="2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hr-HR"/>
              </w:rPr>
              <w:t>Predmet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hr-HR"/>
              </w:rPr>
              <w:t>Nasl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hr-HR"/>
              </w:rPr>
              <w:t>Aut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hr-HR"/>
              </w:rPr>
              <w:t>Izdavač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Hrvatski jezik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*KUĆA SVEMOGUĆA, čitanka za 2. razr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vornik, Petruša, Za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ALF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Hrvatski jezik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*KUĆA SVEMOGUĆA, radna bilj. za 2. razr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vornik, Petruša, Za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ALF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Hrvatski jezik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*MOJ HRVATSKI 2, jezični udžben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avličević-Franić, Velič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ALF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Hrvatski jezik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*MOJ HRVATSKI 2, radna bilježn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avličević-Franić, Velič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ALF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iroda i društv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*DOM I ZAVIČAJ, udžbenik za 2. razr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mišljanović, Jel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ALF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iroda i društv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*DOM I ZAVIČAJ, radna bilježnica za 2. razr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mišljanović, Jel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ALF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Matemati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*MATEMATIKA 2, udžben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Mark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ALF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Matemati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*MATEMATIKA 2, radna bilježn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Markovac, Vrgo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ALF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Matemati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*MATEMATIKA 2, zbirka zadata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Mark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ALF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Engleski jezik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*BUILDING BLOCKS 2, udžben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Čajo, Domljan, Knezović, Sin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OFIL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Engleski jezik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*BUILDING BLOCKS 2, radna bilježn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Čajo, Domljan, Knezović, Sin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OFIL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Engleski jezik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*BUILDING BLOCKS 2, nastavni listić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nez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OFIL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Vjeronauk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RASTIMO U ZAHVALNOSTI, udžben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Jakšić, Mićan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G.K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Vjeronauk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RASTIMO U ZAHVALNOSTI, radna bilježn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Jakšić, Mićan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G.K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Talijanski jezik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*CIAO BIMBI! 2, udžben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ark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Š.K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Talijanski jezik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*CIAO BIMBI! 2, radna bilježn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ark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Š.K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nformati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*RAČUNALO I JA 2, udžben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Vetma, Glavan, Bagar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ALF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nformati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*RAČUNALO I JA 2, radna bilježn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Vetma, Glavan, Bagar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ALF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Likovna kultur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*LIKOVNI MOZAIK,likovna mapa s kolažem za1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F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ALF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III b razred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537"/>
        <w:gridCol w:w="2977"/>
        <w:gridCol w:w="1134"/>
      </w:tblGrid>
      <w:tr>
        <w:trPr>
          <w:trHeight w:val="2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hr-HR"/>
              </w:rPr>
              <w:t>Predmet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hr-HR"/>
              </w:rPr>
              <w:t>Nasl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hr-HR"/>
              </w:rPr>
              <w:t>Aut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hr-HR"/>
              </w:rPr>
              <w:t>Izdavač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Hrvatski jezik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*KUĆA IGRAJUĆA, čitanka za 3. razr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vornik, Petruša, Za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ALF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Hrvatski jezik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*KUĆA IGRAJUĆA, radna bilježnica za 3. razr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vornik, Petruša, Za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ALF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Hrvatski jezik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*HRVATSKI JEZIK 3, jez. udžbenik za 3. razr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avličević-Franić, Domišljan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ALF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Hrvatski jezik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*HRVATSKI JEZIK 3, radna bilj. za 3. razr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avličević-Franić, Domišljan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ALF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iroda i društv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*HRVATSKI ZAVIČAJI, udžben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Jel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ALF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iroda i društv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*HRVATSKI ZAVIČAJI, radna bilježn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Jel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ALF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Matemati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*MATEMATIKA 3, udžben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Mark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ALF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Matemati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*MATEMATIKA 3, radna bilježn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Markovac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ALF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Matemati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*MATEMATIKA 3, zbirka zadata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Mark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ALF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Engleski jezik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*BUILDING BLOCKS 3, udžben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Čajo, Knez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OFIL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Engleski jezik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*BUILDING BLOCKS 3, radna bilježn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Čajo, Knez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OFIL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Engleski jezik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*BUILDING BLOCKS 3, nastavni listić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Čajo, Knez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OFIL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Vjeronauk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*ZA STOLOM LJUBAVI I POMIRENJA,udžben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ažin, Pavl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.S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Vjeronauk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*ZA STOLOM LJUBAVI I POMIRENJA, rad. bilj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ažin, Pavl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.S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Talijanski jezik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*CIAO BIMBI! 3, udžben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ark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Š.K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Talijanski jezik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*CIAO BIMBI! 3, radna bilježn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ark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Š.K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nformati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*RAČUNALO I JA 3, udžben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Vetma, Glavan, Bagar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ALF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nformati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*RAČUNALO I JA 3, radna bilježn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Vetma, Glavan, Bagar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ALF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Likovna kultur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*LIKOVNI MOZAIK,likovna mapa s kolažem za3/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F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ALF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lang w:val="hr-HR"/>
        </w:rPr>
        <w:t>IV b razred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537"/>
        <w:gridCol w:w="2977"/>
        <w:gridCol w:w="1134"/>
      </w:tblGrid>
      <w:tr>
        <w:trPr>
          <w:trHeight w:val="2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hr-HR"/>
              </w:rPr>
              <w:t>Predmet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hr-HR"/>
              </w:rPr>
              <w:t>Nasl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hr-HR"/>
              </w:rPr>
              <w:t>Aut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hr-HR"/>
              </w:rPr>
              <w:t>Izdavač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Hrvatski jezik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*KUĆA PUTUJUĆA, čitanka za 4. razr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vornik, Petruša, Za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ALF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Hrvatski jezik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*KUĆA PUTUJUĆA, radna bilježnica za 4. razr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vornik, Petruša, Za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ALF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Hrvatski jezik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*HRVATSKI JEZIK 4, jezični udžbenik za 4. raz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avličević, Domišljan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ALF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Hrvatski jezik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*HRVATSKI JEZIK 4, radna bilježnica za 4. raz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avličević, Domišljan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ALF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iroda i društv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*MOJA DOMOVINA, udžben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Jel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ALF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iroda i društv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*MOJA DOMOVINA, radna bilježn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Jel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ALF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Matemati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*MATEMATIKA 4, udžben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Mark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ALF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Matemati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*MATEMATIKA 4, radna bilježn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Markovac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ALF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Matemati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*MATEMATIKA 4, zbirka zadata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Mark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ALF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Engleski jezik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*BUILDING BLOCKS 4, udžben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Čajo, Vrank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OFIL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Engleski jezik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*BUILDING BLOCKS 4, radna bilježn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Čajo, Vrank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OFIL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Vjeronauk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*NA PUTU VJERE, udžben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ažin, Pavl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.S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Vjeronauk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*NA PUTU VJERE, radna bilježn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ažin, Pavl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.S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Talijanski jezik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*CIAO BIMBI! 4, udžben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ark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Š.K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Talijanski jezik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*CIAO BIMBI! 4, radna bilježn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ark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Š.K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nformati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*RAČUNALO I JA 4, udžben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Vetma, Glavan, Bagar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ALF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nformati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*RAČUNALO I JA 4, radna bilježn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Vetma, Glavan, Bagar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ALF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Likovna kultur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*LIKOVNI MOZAIK, lik. mapa s kolažem za 3/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F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ALFA</w:t>
            </w:r>
          </w:p>
        </w:tc>
      </w:tr>
    </w:tbl>
    <w:p>
      <w:pPr>
        <w:pStyle w:val="Normal"/>
        <w:jc w:val="both"/>
        <w:rPr>
          <w:rFonts w:ascii="Courier" w:hAnsi="Courier" w:cs="Courier"/>
          <w:sz w:val="20"/>
          <w:lang w:val="hr-HR"/>
        </w:rPr>
      </w:pPr>
      <w:r>
        <w:rPr>
          <w:rFonts w:cs="Courier" w:ascii="Courier" w:hAnsi="Courier"/>
          <w:sz w:val="20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568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Swiss-Normal">
    <w:altName w:val="Arial Unicode MS"/>
    <w:charset w:val="00"/>
    <w:family w:val="auto"/>
    <w:pitch w:val="variable"/>
  </w:font>
  <w:font w:name="CRO_Park_Avenue-Italic">
    <w:altName w:val="Arial Unicode MS"/>
    <w:charset w:val="00"/>
    <w:family w:val="auto"/>
    <w:pitch w:val="variable"/>
  </w:font>
  <w:font w:name="CRO_Garamond-Norma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1"/>
      </w:rPr>
    </w:pPr>
    <w:r>
      <w:rPr>
        <w:sz w:val="1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RO_Garamond-Normal;Arial Unicode MS" w:hAnsi="CRO_Garamond-Normal;Arial Unicode MS" w:cs="CRO_Garamond-Normal;Arial Unicode MS"/>
        <w:b/>
        <w:b/>
        <w:sz w:val="2"/>
        <w:u w:val="single"/>
        <w:lang w:val="hr-HR"/>
      </w:rPr>
    </w:pPr>
    <w:r>
      <w:rPr>
        <w:rFonts w:cs="CRO_Garamond-Normal;Arial Unicode MS" w:ascii="CRO_Garamond-Normal;Arial Unicode MS" w:hAnsi="CRO_Garamond-Normal;Arial Unicode MS"/>
        <w:b/>
        <w:sz w:val="2"/>
        <w:u w:val="single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Swiss-Normal;Arial Unicode MS" w:hAnsi="CRO_Swiss-Normal;Arial Unicode MS" w:eastAsia="Times New Roman" w:cs="CRO_Swiss-Normal;Arial Unicode M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RO_Park_Avenue-Italic;Arial Unicode MS" w:hAnsi="CRO_Park_Avenue-Italic;Arial Unicode MS" w:cs="CRO_Park_Avenue-Italic;Arial Unicode MS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RO_Garamond-Normal;Arial Unicode MS" w:hAnsi="CRO_Garamond-Normal;Arial Unicode MS" w:cs="CRO_Garamond-Normal;Arial Unicode MS"/>
      <w:i/>
      <w:caps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RO_Garamond-Normal;Arial Unicode MS" w:hAnsi="CRO_Garamond-Normal;Arial Unicode MS" w:cs="CRO_Garamond-Normal;Arial Unicode MS"/>
      <w:b/>
      <w:i/>
      <w:caps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RO_Garamond-Normal;Arial Unicode MS" w:hAnsi="CRO_Garamond-Normal;Arial Unicode MS" w:cs="CRO_Garamond-Normal;Arial Unicode MS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RO_Garamond-Normal;Arial Unicode MS" w:hAnsi="CRO_Garamond-Normal;Arial Unicode MS" w:cs="CRO_Garamond-Normal;Arial Unicode MS"/>
      <w:b/>
      <w:i/>
    </w:rPr>
  </w:style>
  <w:style w:type="character" w:styleId="WW8Num1z0">
    <w:name w:val="WW8Num1z0"/>
    <w:qFormat/>
    <w:rPr>
      <w:rFonts w:ascii="CRO_Swiss-Normal;Arial Unicode MS" w:hAnsi="CRO_Swiss-Normal;Arial Unicode MS" w:eastAsia="CRO_Swiss-Normal;Arial Unicode MS" w:cs="CRO_Swiss-Norma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RO_Swiss-Normal;Arial Unicode MS" w:hAnsi="CRO_Swiss-Normal;Arial Unicode MS" w:eastAsia="CRO_Swiss-Normal;Arial Unicode MS" w:cs="CRO_Swiss-Norma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RO_Swiss-Normal;Arial Unicode MS" w:hAnsi="CRO_Swiss-Normal;Arial Unicode MS" w:eastAsia="CRO_Swiss-Normal;Arial Unicode MS" w:cs="CRO_Swiss-Normal;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19"/>
    </w:pPr>
    <w:rPr>
      <w:rFonts w:ascii="Times New Roman" w:hAnsi="Times New Roman" w:cs="Times New Roman"/>
      <w:szCs w:val="24"/>
      <w:lang w:val="hr-HR"/>
    </w:rPr>
  </w:style>
  <w:style w:type="paragraph" w:styleId="NoSpacing">
    <w:name w:val="No Spacing"/>
    <w:qFormat/>
    <w:pPr>
      <w:widowControl/>
      <w:bidi w:val="0"/>
    </w:pPr>
    <w:rPr>
      <w:rFonts w:ascii="CRO_Swiss-Normal;Arial Unicode MS" w:hAnsi="CRO_Swiss-Normal;Arial Unicode MS" w:eastAsia="Times New Roman" w:cs="CRO_Swiss-Normal;Arial Unicode MS"/>
      <w:color w:val="auto"/>
      <w:sz w:val="24"/>
      <w:szCs w:val="20"/>
      <w:lang w:val="it-IT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16:00Z</dcterms:created>
  <dc:creator>Nenad Rameša</dc:creator>
  <dc:description/>
  <dc:language>en-US</dc:language>
  <cp:lastModifiedBy>Tajnica</cp:lastModifiedBy>
  <cp:lastPrinted>2013-05-27T10:55:00Z</cp:lastPrinted>
  <dcterms:modified xsi:type="dcterms:W3CDTF">2013-07-15T09:16:00Z</dcterms:modified>
  <cp:revision>2</cp:revision>
  <dc:subject>MATRICA ZA MEMORANDUM</dc:subject>
  <dc:title>MEMORANDUM, 1. STRANA, A4</dc:title>
</cp:coreProperties>
</file>