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NAGRAĐENI U KATEGORIJI OD V. – VIII. RAZREDA OSNOVNIH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PREMIATI NELLA CATEGORIA DALLA V ALL'VIII CLASSE DELLE SCUOLE ELEMEN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Damjana Kućan, 8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Š „Bakar“, Bak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entor: Ana Emili Odović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Ani Perušić, 7. razre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Š „Kraljevica“, Kraljevic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entor: Elizabeta Prelova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jesto:  </w:t>
      </w:r>
      <w:r>
        <w:rPr>
          <w:rFonts w:cs="Times New Roman" w:ascii="Times New Roman" w:hAnsi="Times New Roman"/>
          <w:sz w:val="24"/>
          <w:szCs w:val="24"/>
          <w:lang w:val="hr-HR"/>
        </w:rPr>
        <w:t>Patrik Mlinac, 6. razr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Š „Ivana Zajca“, Rij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entor: Lidija Pinter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  <w:t>NAGRAĐENI UČENICI, MENTORI I ŠKOLE OD 4-10 MJESTA U KATEGORIJI OD V.-VIII. RAZRED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  <w:t xml:space="preserve">ALUNNI, MENTORI E SCUOLE PREMIATE DAL 4. AL 10. POSTO NELLA CATEGORIA DALLA V ALL'VIII CLASS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kolina Marić, 8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arija Martinolića“, Mali Lošin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entor: Ružica Nem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a Dodik, 7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Ivana Zajca, Rij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Lidija Pinter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a Štemberger, 8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-SE „Dolac“, Rije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Ingrid Bur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ma Klarić, 7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Pećine“, Rij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Koraljka Borš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tonia Vučković, 8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arija Martinolića“, Mali Lošin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Ružica Nem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alia Lekan, 7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Kraljevica“, Kraljev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Elizabeta Prelova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jla Hodžić, 6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Srdoči“, Rije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Ivana Dužev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  <w:t>ZAPAŽENI UČENICI, MENTORI I ŠKOLE OD 10 MJESTA U KATEGORIJI OD V.-VIII. RAZRED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  <w:t>LAVORI DI RILIEVO DEGLI ALUNNI, MENTORI E SCUOLE DAL 10 POSTO NELLA CATEGORIA DALLA V ALL'VIII CLAS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lisa Domjan, 7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Ivana Zajca, Rij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Lidija Pinter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ona Dorić, 6. 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Hreljin“, Hrelj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Ana Emili Odov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 Bunoza, 8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Srdoči“, Rije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Ivana Dužev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ara Brdar, 7. Raz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Čavle“, Čav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Dajana Rado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ko Mrvo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Pećine“, Rije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Koraljka Bor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a Bračun, 8. Raz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Gelsi“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Tea Paškov Vukoj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a Šepić, 8. raz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Gelsi“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Tea Paškov Vukoj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tina Dorić, 7. raz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Vežica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Dolores Lis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gareta Širola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Bakar“, Ba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entor: Ana Emili Odović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ola Vukonić, 6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Hreljin“, Hrelj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Ana Emili Od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na Orbanić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Vladimir Gortan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Tamara Barič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ra Jakovac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rkopalj“, Mrkopa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Martina Šnaj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ihana Čop, 6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rkopalj“, Mrkopa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Martina Šnaj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ina Škorić, 7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-SE „Dolac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Ingrid Bu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ilda Bagara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dr. Josipa Pančić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Klaudija Hreljac – Ni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ucijan Butorac, 7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Trsat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entor: Đurđica Novak – Žag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uana Škorić, 7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Zamet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Soka Brišć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abela Kosović, 7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Zamet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Soka Brišć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mma Doležal, 7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Zamet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entor: Soka Brišćik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koleta Kos, 5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Kraljevica“, Kralje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Elizabeta Prel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ta Raimund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Belvedere“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Lucilla Micheli Maruš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la Maljković, 6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Kraljevica“, Kralje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Elizabeta Prel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ra Rukavina, 5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ilan Brozović“, Kast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Maja Šik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an Škorić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ilan Brozović“, Kast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Maja Šik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ajana Cvija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Jurja Klovića“, Triba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Alison Mav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eon Kljuš, 6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Zvonka Cara“, Crikve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Alison Mav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ra Tariba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arija Martinolića“, Mali Loši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Ružica Ne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idija Bandalo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Marija Martinolića“, Mali Loši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Ružica Ne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ovro Vuković, 8. raz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Š „Zvonka Cara“, Crikve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: Alison Mavrić</w:t>
      </w:r>
    </w:p>
    <w:p>
      <w:pPr>
        <w:pStyle w:val="Normal"/>
        <w:spacing w:lineRule="auto" w:line="240" w:before="0" w:after="0"/>
        <w:ind w:firstLine="25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NAGRAĐENI U KATEGORIJI OD I. – IV. RAZREDA SREDNJIH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ALUNNI PREMIATI NELLA CATEGORIA DALLA I ALLA IV CLASSE DELLE SCUOLE MED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Nikola Fanton, 2. 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Salezijanska klasična gimnazija s pravom javnosti“, Rijeka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entor: Lucilla Micheli Marušić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Valued Acer Customer</dc:creator>
  <dc:description/>
  <cp:keywords/>
  <dc:language>en-US</dc:language>
  <cp:lastModifiedBy>OŠ Belveder</cp:lastModifiedBy>
  <dcterms:modified xsi:type="dcterms:W3CDTF">2013-03-07T08:53:00Z</dcterms:modified>
  <cp:revision>2</cp:revision>
  <dc:subject/>
  <dc:title/>
</cp:coreProperties>
</file>