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2"/>
        <w:gridCol w:w="1980"/>
        <w:gridCol w:w="1440"/>
        <w:gridCol w:w="1440"/>
        <w:gridCol w:w="17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.-4. 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5.-8. raz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.-4.  r. srednj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rva riječka hrvatska gimnazi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)   3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OŠ „Milan Brozović“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Kastav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hr-HR"/>
              </w:rPr>
              <w:t xml:space="preserve">a) 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Ivana Gorana Kovačić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Del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OŠ „Frane Petrića“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C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hr-HR"/>
              </w:rPr>
              <w:t xml:space="preserve">b)   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Petar Zrinski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Ča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6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Kostren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Kost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Zamet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 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Srdoči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Srdo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3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Dolac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1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Gelsi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Bakar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Ba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1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Salezijanska klasična gimnazija s pravom javnosti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)   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Ivana Zajc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-SE „Belveder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Rudolfa Strohal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Lok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1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Ivanke Trohar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Fuž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1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Dr. Branimira Marković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avna 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1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Hreljin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Hrelj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2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Zvonka Car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Crikv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3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Vladimira Nazor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Crikv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1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-SE „San Nicol</w:t>
            </w:r>
            <w:r>
              <w:rPr>
                <w:lang w:val="it-IT"/>
              </w:rPr>
              <w:t>ò</w:t>
            </w:r>
            <w:r>
              <w:rPr>
                <w:lang w:val="hr-HR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a)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1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Brod Moravic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Brod Mora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Ivana Mažuranić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Novi Vinod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2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Čavl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Čav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1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2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Kozal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  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2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Jurja Klović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Triba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1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2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Turnić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 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Mrkopalj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Mrkopa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b) 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Pećin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3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Kraljevic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Kralje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3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3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Fran Franković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1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3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Nikola Tesl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3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Trsat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 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3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Vežic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1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3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Škurinj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3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3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Mali Lošinj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Mali Loši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1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3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Frana Krste Frankopan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Brod na Ku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3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Ivana Zajc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1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3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Osnovna waldorfska škol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 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4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Vladimir Gortan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)  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1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4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dr. Josipa Pančić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Brib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1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4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OŠ „Draga Gervais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Breš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b)  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Ukupni broj ra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hr-HR"/>
              </w:rPr>
              <w:t xml:space="preserve">a)  2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>b) 4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)       4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43"/>
        <w:gridCol w:w="2671"/>
        <w:gridCol w:w="267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KUPNI BROJ ŠK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azredna nast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redmetna nast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rednja škol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43"/>
        <w:gridCol w:w="2671"/>
        <w:gridCol w:w="267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KUPNI BROJ RADOV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azredna nast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redmetna nast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rednja škol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7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2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4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3:00Z</dcterms:created>
  <dc:creator>Valued Acer Customer</dc:creator>
  <dc:description/>
  <cp:keywords/>
  <dc:language>en-US</dc:language>
  <cp:lastModifiedBy>Valued Acer Customer</cp:lastModifiedBy>
  <dcterms:modified xsi:type="dcterms:W3CDTF">2012-03-28T08:54:00Z</dcterms:modified>
  <cp:revision>13</cp:revision>
  <dc:subject/>
  <dc:title/>
</cp:coreProperties>
</file>