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DŽBENIKA ZA 3. RAZRED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" CARSTVO RIJEČI " - čitanka i jezični udžbenik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Polak, Težak ---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</w:t>
      </w:r>
      <w:r>
        <w:rPr/>
        <w:t>" CARSTVO RIJEČI " - radna bilježnica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Polak, Težak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" BUILDING BLOKS 3 " - udžbenik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Čajo, Knezović  - PROF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" BUILDING BLOKS 3" - radna bilježnica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Čajo, Knezović - PROF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" CIAO BIMBI3! " - udžbenik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Nina Karković - ŠKOLSKA KNJ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" CIAO BIMBI 3! " - radna bilježnica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Nina Karković - ŠKLSKA KNJ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" MATEMATIKA 3 " - udžbenik</w:t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Markovac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>" MATEMATIKA 3 " - radna bilježnica</w:t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Markovac - ALFA</w:t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  </w:t>
      </w:r>
    </w:p>
    <w:p>
      <w:pPr>
        <w:pStyle w:val="PlainText"/>
        <w:rPr/>
      </w:pPr>
      <w:r>
        <w:rPr>
          <w:rFonts w:eastAsia="Consolas"/>
        </w:rPr>
        <w:t xml:space="preserve">    </w:t>
      </w:r>
      <w:r>
        <w:rPr/>
        <w:t xml:space="preserve">" MATEMATIKA 3 " - zbirka zadataka </w:t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Markovac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" HRVATSKI ZAVIČAJI " - udžbenik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>Jelić 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" HRVATSKI ZAVIČAJI " - radna bilježnica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>Jelić  - ALF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" KLIKNI MIŠEM  3 " - udžbenik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>Kokić, Kokotović, Rukljač - ŠKOLSKA KNJIGA</w:t>
      </w:r>
    </w:p>
    <w:p>
      <w:pPr>
        <w:pStyle w:val="Plain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" KLIKNI MIŠEM 3 " - radna bilježn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" MOJ PRVI ATLAS " Tomislav Kariški- ŠKOLSKA KNJI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" ZA STOLOM LJUBAVI I POMIRENJA " udžbenik i radna bilježnica</w:t>
      </w:r>
    </w:p>
    <w:p>
      <w:pPr>
        <w:pStyle w:val="PlainText"/>
        <w:rPr/>
      </w:pPr>
      <w:r>
        <w:rPr>
          <w:rFonts w:eastAsia="Consolas"/>
        </w:rPr>
        <w:t xml:space="preserve">        </w:t>
      </w:r>
      <w:r>
        <w:rPr/>
        <w:t>autorski tim , 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" MOJA GLAZBA 3 ", udžbenik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 xml:space="preserve">Antonajov, Piljek 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 LIKOVNI MOZAIK 3 " - likovna mapa za 3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5:00Z</dcterms:created>
  <dc:creator>Hrvoje&amp;Laura</dc:creator>
  <dc:description/>
  <dc:language>en-US</dc:language>
  <cp:lastModifiedBy>Hrvoje&amp;Laura</cp:lastModifiedBy>
  <dcterms:modified xsi:type="dcterms:W3CDTF">2009-08-28T15:06:00Z</dcterms:modified>
  <cp:revision>1</cp:revision>
  <dc:subject/>
  <dc:title/>
</cp:coreProperties>
</file>