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LENCO DEI LIBRI DI TESTO PER LA QUINTA CLASSE DELLA SCUOLA ELEMENTAR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TURA MIA 5: libro di testo di natura per la V classe della scuola elementare – Damir Bendelja – EDIT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TURA MIA 5: quaderno attivo di natura per la V classe della scuola elementare – Gordana Kalanj-Kraljević e Edina Operta – EDIT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ULLE TRACCE DEL PASSATO 5: manuale di storia per la V classe della scuola elementare – Sanja Cerovski – EDIT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ULLE TRACCE DEL PASSATO 5: quaderno attivo per la V classe della scuola elementare – Ivona Dunat – EDIT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ind w:left="708" w:hanging="348"/>
        <w:jc w:val="both"/>
        <w:rPr/>
      </w:pPr>
      <w:r>
        <w:rPr/>
        <w:t>5) WAY TO GO 2</w:t>
        <w:tab/>
        <w:t xml:space="preserve"> PLUS: udžbenik engleskog jezika s CD-om za V razred osnovne škole ( v godina učenja) . </w:t>
      </w:r>
      <w:r>
        <w:rPr>
          <w:lang w:val="en-GB"/>
        </w:rPr>
        <w:t>Višnja Anić – Školska knjiga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en-GB"/>
        </w:rPr>
        <w:t>WAY TO GO 2 PLUS: radna bilježnica za V razred osnovne škole (V godina učenja) Višnja Anić – Školska knjiga.</w:t>
      </w:r>
    </w:p>
    <w:p>
      <w:pPr>
        <w:pStyle w:val="TextBody"/>
        <w:ind w:left="36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IJEČI HRVATSKE 5: udžbenik hrvatskog jezika za V razred  osnovne škole – Gordana Lovrenčić - Rojc e Zorica Lugarić – Profil.</w:t>
      </w:r>
    </w:p>
    <w:p>
      <w:pPr>
        <w:pStyle w:val="TextBody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ARTELLA FIGURATIVA V/VI : cartella figurativa per la V e per la VI classe della scuola elementare. Ivana Devernay Cimić e Gordana Loščec – EDIT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ULTURA FIGURATIVA 5: manuale di cultura figurativa per la V classe della scuola elementare – Ivana Devernay-Cimić e Gordana Loščec – ED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>9)</w:t>
        <w:tab/>
        <w:t>RADOST ČITANJA 5: čitanka za V razred osnovne škole – Z.      Diklić,    D. Merkler, J. Skok – EDIT.</w:t>
      </w:r>
    </w:p>
    <w:p>
      <w:pPr>
        <w:pStyle w:val="TextBody"/>
        <w:ind w:left="720" w:hanging="540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>10)DEUTSCH MIT GRETCHEN: udžbenik za V razred osnovne škole – P. Turmišov, S. Vuljak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>11)DEUTSCH MIT GRETCHEN: radna bilježnica za V razred osnovne škole – P. Turmišov, S. Vulj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2:00Z</dcterms:created>
  <dc:creator>Hrvoje&amp;Laura</dc:creator>
  <dc:description/>
  <dc:language>en-US</dc:language>
  <cp:lastModifiedBy>Hrvoje&amp;Laura</cp:lastModifiedBy>
  <dcterms:modified xsi:type="dcterms:W3CDTF">2009-08-28T15:13:00Z</dcterms:modified>
  <cp:revision>1</cp:revision>
  <dc:subject/>
  <dc:title/>
</cp:coreProperties>
</file>