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udžbenika za 1. razred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 xml:space="preserve">"POČETNICA KNJIGULJICA, tiskana slova"- udžbenik , </w:t>
      </w:r>
    </w:p>
    <w:p>
      <w:pPr>
        <w:pStyle w:val="PlainText"/>
        <w:rPr/>
      </w:pPr>
      <w:r>
        <w:rPr>
          <w:rFonts w:eastAsia="Consolas"/>
        </w:rPr>
        <w:t xml:space="preserve">  </w:t>
      </w:r>
      <w:r>
        <w:rPr/>
        <w:t>Jakovljević,Rogić, Štanger, Velički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POČETNICA KNJIGULJICA,pisana slova" - udžbenik,</w:t>
      </w:r>
    </w:p>
    <w:p>
      <w:pPr>
        <w:pStyle w:val="PlainText"/>
        <w:rPr/>
      </w:pPr>
      <w:r>
        <w:rPr>
          <w:rFonts w:eastAsia="Consolas"/>
        </w:rPr>
        <w:t xml:space="preserve">  </w:t>
      </w:r>
      <w:r>
        <w:rPr/>
        <w:t>Jakovljević,Rogić,Štanger, Velički 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POČETNICA KNJIGULJICA , tiskana slova " - radna bilježnica,</w:t>
      </w:r>
    </w:p>
    <w:p>
      <w:pPr>
        <w:pStyle w:val="PlainText"/>
        <w:rPr/>
      </w:pPr>
      <w:r>
        <w:rPr>
          <w:rFonts w:eastAsia="Consolas"/>
        </w:rPr>
        <w:t xml:space="preserve">  </w:t>
      </w:r>
      <w:r>
        <w:rPr/>
        <w:t>Jakovljević, Rogić, Štanger, Velički 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 POČETNICA KNJIGULJICA, pisana slova " - radna bilježnica,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Jakovljević, Rogić, Štanger, Velički 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BUILDING BLOKS 1 " - udžbenik iz engleskog jezik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Čajo, Domljan, Knezović, Singer - PROF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 BUILDING BLOKS 1 " - radna bilježnic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Čajo, Domijan, Knezović, Singer - PROF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 CIAO BIMBI 1 !" - udžbenik iz talijanskog jezik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Nina Karković, ŠKOLSKA KNJI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 CIAO BIMBI 1 "- radna bilježnic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Nina Karković , ŠKOLSKA KNJI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 xml:space="preserve">"MATEMATIKA 1 ", udžbenik </w:t>
      </w:r>
    </w:p>
    <w:p>
      <w:pPr>
        <w:pStyle w:val="PlainText"/>
        <w:rPr/>
      </w:pPr>
      <w:r>
        <w:rPr>
          <w:rFonts w:eastAsia="Consolas"/>
        </w:rPr>
        <w:t xml:space="preserve">  </w:t>
      </w:r>
      <w:r>
        <w:rPr/>
        <w:t>Josip Markovac,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</w:t>
      </w:r>
      <w:r>
        <w:rPr/>
        <w:t>"MATEMATIKA 1 " , radna bilježnica,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Josip Markovac,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 MATEMATIKA 1 " - zbirka zadatak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Josip Markovac ,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ŠKOLA I DOM ", udžbenik iz prirode i društva</w:t>
      </w:r>
    </w:p>
    <w:p>
      <w:pPr>
        <w:pStyle w:val="PlainText"/>
        <w:rPr/>
      </w:pPr>
      <w:r>
        <w:rPr>
          <w:rFonts w:eastAsia="Consolas"/>
        </w:rPr>
        <w:t xml:space="preserve">  </w:t>
      </w:r>
      <w:r>
        <w:rPr/>
        <w:t>Domišljanović, Jelić 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 xml:space="preserve">" ŠKOLA I DOM " - radna bilježnica 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Domišljanović, Jelić 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 LIKOVNI MOZAIK " - likovna mapa s kolaem , D.Foro 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 UČIMO LJUBITI BOGA I LJUDE " - udžbenik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Jakšić, Mićanović - Glas konci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 UČIMO LJUBITI BOGA I LJUDE "  -radna bilježnic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Jakšić, Mićanović - Glas konci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 RAČUNALO I JA 1" - udžbenik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Bogović, Glavan. Vetma 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</w:t>
      </w:r>
      <w:r>
        <w:rPr/>
        <w:t>" RAČUNALO I JA 1 " - radna bilježnic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Bogović, Glavan - ALF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04:00Z</dcterms:created>
  <dc:creator>Hrvoje&amp;Laura</dc:creator>
  <dc:description/>
  <dc:language>en-US</dc:language>
  <cp:lastModifiedBy>Hrvoje&amp;Laura</cp:lastModifiedBy>
  <dcterms:modified xsi:type="dcterms:W3CDTF">2009-08-28T15:04:00Z</dcterms:modified>
  <cp:revision>1</cp:revision>
  <dc:subject/>
  <dc:title/>
</cp:coreProperties>
</file>