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LIBRI PER L'OTTAVA CLASSE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GLES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Way to go 5 plus</w:t>
      </w:r>
      <w:r>
        <w:rPr>
          <w:lang w:val="hr-HR"/>
        </w:rPr>
        <w:t>: udžbenik engleskog jezika s cd-om za 8. razred osnovne škole VIII godina učenja. Autori: Biserka Džeba i Maja Mardešić, Školska knjig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>Way to go 5 plus</w:t>
      </w:r>
      <w:r>
        <w:rPr>
          <w:lang w:val="hr-HR"/>
        </w:rPr>
        <w:t>: radna bilježnica iz engleskog jezika  za 8. razred osnovne škole VIII godina učenja. Autori: Biserka Džeba i Maja Mardešić, Školska knjig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ROA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Darovi riječi</w:t>
      </w:r>
      <w:r>
        <w:rPr>
          <w:lang w:val="hr-HR"/>
        </w:rPr>
        <w:t>: čitanka za 8. razred osnovne škole, Autori: Zvonimir Diklić i Joža Skok, Školska knjig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Riječi hrvatske 8</w:t>
      </w:r>
      <w:r>
        <w:rPr>
          <w:lang w:val="hr-HR"/>
        </w:rPr>
        <w:t>: Udžbenik hrvatskog jezika za 8. razred osnovne škole, Autori: Ante Bačinić i Zorica Lugarić, Profil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ULTURA FIGURATI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Cartella figurativa 7/8</w:t>
      </w:r>
      <w:r>
        <w:rPr>
          <w:lang w:val="hr-HR"/>
        </w:rPr>
        <w:t>: cartella figurativa per le classi VII e VIII della scuola elementare, Autori: Ivana Deverany Cimic, Gordana Lošćec i Ida Mati, Ed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Cultura figurativa 8</w:t>
      </w:r>
      <w:r>
        <w:rPr>
          <w:lang w:val="hr-HR"/>
        </w:rPr>
        <w:t>: manuale di cultura figurativa per la VIII classe della scuola elementare, Autori: Ivana Deverany Cimic, Gordana Lošćec i Ida Mati, Edi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DESC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Deutsc mit gretchen 5</w:t>
      </w:r>
      <w:r>
        <w:rPr>
          <w:lang w:val="hr-HR"/>
        </w:rPr>
        <w:t>: Njemačji jezik za 8. razred: Udžbenik, Autori: Petra Turmišov i Sunčica Vuljak, Neodic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Deutsc mit gretchen 5</w:t>
      </w:r>
      <w:r>
        <w:rPr>
          <w:lang w:val="hr-HR"/>
        </w:rPr>
        <w:t>: Njemačji jezik za 8. razred: radna bilježnica s audio CD-om i interaktivnim CD-om, Autori: Petra Turmišov i Sunčica Vuljak, Neodic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56:00Z</dcterms:created>
  <dc:creator>OŠ Belveder</dc:creator>
  <dc:description/>
  <dc:language>en-US</dc:language>
  <cp:lastModifiedBy>Hrvoje&amp;Laura</cp:lastModifiedBy>
  <cp:lastPrinted>2009-08-27T09:44:00Z</cp:lastPrinted>
  <dcterms:modified xsi:type="dcterms:W3CDTF">2009-08-28T14:56:00Z</dcterms:modified>
  <cp:revision>2</cp:revision>
  <dc:subject/>
  <dc:title>UDŽBENICI ZA OSMI RAZRED</dc:title>
</cp:coreProperties>
</file>