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PIS UDŽBENIKA ZA 4. RAZRED OSNOVNE ŠKOLE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hr-HR"/>
              </w:rPr>
            </w:pPr>
            <w:r>
              <w:rPr>
                <w:i/>
                <w:sz w:val="28"/>
                <w:szCs w:val="28"/>
                <w:u w:val="single"/>
                <w:lang w:val="hr-HR"/>
              </w:rPr>
              <w:t>Naziv udžbenika i drugih nastavnih sredstava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hr-HR"/>
              </w:rPr>
            </w:pPr>
            <w:r>
              <w:rPr>
                <w:i/>
                <w:sz w:val="28"/>
                <w:szCs w:val="28"/>
                <w:u w:val="single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Čarolija riječi, čitanka i jezični udžbeni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Čarolija riječi, radna bilježni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 Matematika 4, udžbeni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matika 4, radna bilježnic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Matematika 4, zbirka zadata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Moja domovina, udžbeni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oja domovina, radna bilježni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 Svijet glazbe 4, udžbeni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 Bulding blocks 4, udžbeni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ulding blocks 4, radna bilježni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Vieni con me 1 piu, udžbeni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ieni con me 1 piu, radna bilježni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Klikni mišem 4, udžbeni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likni mišem 4, rad.biljež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IZBORNI PREDMETI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8. Na putu vjere, udžbeni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 putu vjere, rad.bilježni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 Islamska čitan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hr-HR"/>
              </w:rPr>
            </w:pPr>
            <w:r>
              <w:rPr>
                <w:i/>
                <w:sz w:val="28"/>
                <w:szCs w:val="28"/>
                <w:u w:val="single"/>
                <w:lang w:val="hr-HR"/>
              </w:rPr>
              <w:t>Autori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hr-HR"/>
              </w:rPr>
            </w:pPr>
            <w:r>
              <w:rPr>
                <w:i/>
                <w:sz w:val="28"/>
                <w:szCs w:val="28"/>
                <w:u w:val="single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.Cindrić,S.Polak, D.Teža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.Cindrić,S.Polak, D.Teža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. Markovac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. Markovac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. Markovac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. Jel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. Jel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.Gašpardi, T.Lazarić, N. Raguž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. Čajo, P. Vrankov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. Čajo, P. Vrankov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.D. Einwalter, M.M. Marinković,N.S.Bonefač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.D. Einwalter, M.M. Marinković,N.S.Bonefač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.Guljašević, F. Glavan, A. Vetm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.Guljašević, F.Glavan, A. Vetm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A. Pavlović, I.Paži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. Pavlović, I.Paži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evko Omerba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hr-HR"/>
              </w:rPr>
            </w:pPr>
            <w:r>
              <w:rPr>
                <w:i/>
                <w:sz w:val="28"/>
                <w:szCs w:val="28"/>
                <w:u w:val="single"/>
                <w:lang w:val="hr-HR"/>
              </w:rPr>
              <w:t>Nakladnik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hr-HR"/>
              </w:rPr>
            </w:pPr>
            <w:r>
              <w:rPr>
                <w:i/>
                <w:sz w:val="28"/>
                <w:szCs w:val="28"/>
                <w:u w:val="single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lf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lf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lf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lf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lf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lf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lf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lf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fil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fil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kolska knjig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kolska knjig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kolska knjig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kolska knjig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šćanska sadašnjos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šćanska sadašnjos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Z</w:t>
            </w:r>
          </w:p>
        </w:tc>
      </w:tr>
    </w:tbl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02:00Z</dcterms:created>
  <dc:creator>Alan</dc:creator>
  <dc:description/>
  <dc:language>en-US</dc:language>
  <cp:lastModifiedBy>Hrvoje&amp;Laura</cp:lastModifiedBy>
  <dcterms:modified xsi:type="dcterms:W3CDTF">2009-08-28T15:02:00Z</dcterms:modified>
  <cp:revision>2</cp:revision>
  <dc:subject/>
  <dc:title>POPIS UDŽBENIKA ZA 4</dc:title>
</cp:coreProperties>
</file>